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6"/>
        </w:rPr>
        <w:t>KADRA ZAWODNIKÓW RAPID ŚREM 2022 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5515</wp:posOffset>
                </wp:positionV>
                <wp:extent cx="8415655" cy="368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693"/>
                              <w:gridCol w:w="2693"/>
                              <w:gridCol w:w="2552"/>
                              <w:gridCol w:w="2693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ZI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-9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- 2013 ro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ŁOD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-11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2-20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JUNIOR M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-13-14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0-2009-2008 ro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-16-17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07-2006-20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ŁODZIEŻ/SE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-19-20-21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04-03-02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 Kowalczyk Zuzanna (1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.Kadrasz Igor ( 1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.Przybylska Katarzyna (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4.Kardasz Igor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 Skotarczak Nadia (1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.Kozicki Nikodem (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.Ziółek Aleksander (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.Mizgalska Inez 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5.Łoński Witol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.Kwasiborska Anna 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Hoza Nikola (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8.Matura Lena 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9.Tomaszewska Klara (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.Suszczewicz Maciej 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 Główczyński Jakub (0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. Wojtkowska Jagoda (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.Suszcewicz Mikołaj (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.Marciniak Maksymilian (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.Skrzypczak Alicja (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.Walkiewicz Jan (0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Skarbek Antonina (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8.Pieczyński Patryk (08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9.Ratajczak Natalia (09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. Ratajczak Natalia (0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.Michalska Zuzanna 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2.Weinert Franciszek 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3.Rembielak Klaudia 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4.Kozicki Nikodem 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Miłek Tymoteusz (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89.9pt;mso-wrap-distance-left:7.05pt;mso-wrap-distance-right:7.05pt;mso-wrap-distance-top:0pt;mso-wrap-distance-bottom:0pt;margin-top:74.4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693"/>
                        <w:gridCol w:w="2693"/>
                        <w:gridCol w:w="2552"/>
                        <w:gridCol w:w="2693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ZI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-9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- 2013 ro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ŁOD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-11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2-20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JUNIOR M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-13-14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0-2009-2008 ro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-16-17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7-2006-20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ŁODZIEŻ/SE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-19-20-21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4-03-0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. Kowalczyk Zuzanna (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2.Kadrasz Igor ( 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3.Przybylska Katarzyna (13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4.Kardasz Igor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. Skotarczak Nadia (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2.Kozicki Nikodem (1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.Ziółek Aleksander (1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.Mizgalska Inez (12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5.Łoński Witold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.Kwasiborska Anna (12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Hoza Nikola ((12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8.Matura Lena (12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9.Tomaszewska Klara (1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.Suszczewicz Maciej (12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. Główczyński Jakub (0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. Wojtkowska Jagoda (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3.Suszcewicz Mikołaj (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4.Marciniak Maksymilian (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5.Skrzypczak Alicja (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6.Walkiewicz Jan (09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Skarbek Antonina (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8.Pieczyński Patryk (0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9.Ratajczak Natalia (0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0. Ratajczak Natalia (09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.Michalska Zuzanna (10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2.Weinert Franciszek (10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3.Rembielak Klaudia (10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4.Kozicki Nikodem (10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Miłek Tymoteusz (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08:00Z</dcterms:created>
  <dc:creator>compaq</dc:creator>
  <dc:description/>
  <cp:keywords/>
  <dc:language>en-US</dc:language>
  <cp:lastModifiedBy>Użytkownik systemu Windows</cp:lastModifiedBy>
  <cp:lastPrinted>2015-01-23T16:04:00Z</cp:lastPrinted>
  <dcterms:modified xsi:type="dcterms:W3CDTF">2022-01-03T11:08:00Z</dcterms:modified>
  <cp:revision>27</cp:revision>
  <dc:subject/>
  <dc:title>KADRA ZAWODNIKÓW KS RAPID RMI FM 2005 R</dc:title>
</cp:coreProperties>
</file>